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::post('fatoni/generate/api', array('as' =&gt; 'fatoni.generate.api', 'uses' =&gt; 'AhmadFatoni\ApiGenerator\Controllers\ApiGeneratorController@generateApi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::post('fatoni/update/api/{id}', array('as' =&gt; 'fatoni.update.api', 'uses' =&gt; 'AhmadFatoni\ApiGenerator\Controllers\ApiGeneratorController@updateApi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::get('fatoni/delete/api/{id}', array('as' =&gt; 'fatoni.delete.api', 'uses' =&gt; 'AhmadFatoni\ApiGenerator\Controllers\ApiGeneratorController@deleteApi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route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