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::resource('{{modelname}}', 'AhmadFatoni\ApiGenerator\Controllers\API\{{controllername}}Controller', ['except' =&gt; ['destroy', 'create', 'edit']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::get('{{modelname}}/{id}/delete', ['as' =&gt; '{{modelname}}.delete', 'uses' =&gt; 'AhmadFatoni\ApiGenerator\Controllers\API\{{controllername}}Controller@destroy']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