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namespace AhmadFatoni\ApiGenerator\Controllers\AP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ms\Classes\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ackend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lluminate\Http\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hmadFatoni\ApiGenerator\Helpers\Help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lluminate\Support\Facades\Valid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{{model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{{controllername}}Controller extend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 ${{modelname}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$help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construct({{modelname}} ${{modelname}}, Helpers $help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::__constru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{{modelname}}    = ${{modelname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helpers          = $help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index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a = $this-&gt;{{modelname}}-&gt;all()-&gt;to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helpers-&gt;apiArrayResponseBuilder(200, 'success', 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show($id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a = $this-&gt;{{modelname}}-&gt;where('id',$id)-&gt;fir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count($data) &gt; 0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this-&gt;helpers-&gt;apiArrayResponseBuilder(200, 'success', $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helpers-&gt;apiArrayResponseBuilder(400, 'bad request', ['error' =&gt; 'invalid key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store(Request $request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arr = $request-&gt;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 $data = current($ar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{{modelname}}-&gt;{key($arr)} =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($a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idation = Validator::make($request-&gt;all(), $this-&gt;{{modelname}}-&gt;r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$validation-&gt;passes(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{{modelname}}-&gt;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this-&gt;helpers-&gt;apiArrayResponseBuilder(201, 'created', ['id' =&gt; $this-&gt;{{modelname}}-&gt;id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this-&gt;helpers-&gt;apiArrayResponseBuilder(400, 'fail', $validation-&gt;errors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update($id, Request $request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tus = $this-&gt;{{modelname}}-&gt;where('id',$id)-&gt;update(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$status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this-&gt;helpers-&gt;apiArrayResponseBuilder(200, 'success', 'Data has been updat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this-&gt;helpers-&gt;apiArrayResponseBuilder(400, 'bad request', 'Error, data failed to updat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delete($id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{{modelname}}-&gt;where('id',$id)-&gt;dele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helpers-&gt;apiArrayResponseBuilder(200, 'success', 'Data has been delet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destroy($id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{{modelname}}-&gt;where('id',$id)-&gt;dele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helpers-&gt;apiArrayResponseBuilder(200, 'success', 'Data has been delet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getAfterFilters() {return [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getBeforeFilters() {return [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getMiddleware() {return [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callAction($method, $parameters=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all_user_func_array(array($this, $method), $parame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